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795</wp:posOffset>
                </wp:positionV>
                <wp:extent cx="578040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40"/>
                              </w:rPr>
                              <w:t>华南农业大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>动物科学学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40"/>
                              </w:rPr>
                              <w:t>假期项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15pt;height:39.65pt;mso-wrap-distance-left:9.05pt;mso-wrap-distance-right:9.05pt;mso-wrap-distance-top:0pt;mso-wrap-distance-bottom:0pt;margin-top:0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0"/>
                          <w:szCs w:val="40"/>
                        </w:rPr>
                        <w:t>华南农业大学</w:t>
                      </w:r>
                      <w:r>
                        <w:rPr>
                          <w:rFonts w:ascii="黑体" w:hAnsi="黑体" w:eastAsia="黑体"/>
                          <w:b/>
                          <w:sz w:val="40"/>
                          <w:szCs w:val="40"/>
                          <w:lang w:val="en-US" w:eastAsia="zh-CN"/>
                        </w:rPr>
                        <w:t>动物科学学院</w:t>
                      </w:r>
                      <w:r>
                        <w:rPr>
                          <w:rFonts w:ascii="黑体" w:hAnsi="黑体" w:eastAsia="黑体"/>
                          <w:b/>
                          <w:sz w:val="40"/>
                          <w:szCs w:val="40"/>
                        </w:rPr>
                        <w:t>假期项目申请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double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u w:val="double"/>
          <w:lang w:val="en-US" w:eastAsia="en-US"/>
        </w:rPr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5"/>
        <w:gridCol w:w="2132"/>
        <w:gridCol w:w="2073"/>
        <w:gridCol w:w="2227"/>
      </w:tblGrid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马来西亚访学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025.8.24-2025.8.30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护照号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（本科、硕士、博士）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年级专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QQ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近一学年平均绩点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排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四级：＿＿＿＿   六级：＿＿＿＿   八级：＿＿＿＿ 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2061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在校期间获奖情况、科研论文发表情况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before="156" w:after="0"/>
              <w:ind w:firstLine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上所填内容属实，本人已了解项目具体内容。</w:t>
            </w:r>
          </w:p>
          <w:p>
            <w:pPr>
              <w:pStyle w:val="Normal"/>
              <w:widowControl/>
              <w:spacing w:before="156" w:after="0"/>
              <w:ind w:firstLine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人签字：                 日期：</w:t>
            </w:r>
          </w:p>
        </w:tc>
      </w:tr>
      <w:tr>
        <w:trPr>
          <w:trHeight w:val="697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家长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________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同学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长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已了解项目具体内容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同意其参加该项目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家长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签字：           日期：</w:t>
            </w:r>
          </w:p>
        </w:tc>
      </w:tr>
      <w:tr>
        <w:trPr>
          <w:trHeight w:val="162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GHOST</dc:creator>
  <dc:description/>
  <dc:language>en-US</dc:language>
  <cp:lastModifiedBy>杨殷一</cp:lastModifiedBy>
  <cp:lastPrinted>2009-10-28T15:01:00Z</cp:lastPrinted>
  <dcterms:modified xsi:type="dcterms:W3CDTF">2025-05-13T07:38:03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371D98D7411FB80E1F1488A401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3ZmJhZTA5N2Y0ZGYzZWYzODRlYTE1MzdjNmRiNDEiLCJ1c2VySWQiOiIxNjc5ODkwMjA3In0=</vt:lpwstr>
  </property>
</Properties>
</file>