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动物科学</w:t>
      </w:r>
      <w:r>
        <w:rPr>
          <w:rFonts w:ascii="黑体" w:hAnsi="黑体" w:cs="黑体" w:eastAsia="黑体"/>
          <w:b/>
          <w:bCs/>
          <w:sz w:val="32"/>
          <w:szCs w:val="32"/>
        </w:rPr>
        <w:t>学院</w:t>
      </w:r>
      <w:r>
        <w:rPr>
          <w:rFonts w:eastAsia="黑体" w:cs="黑体" w:ascii="黑体" w:hAnsi="黑体"/>
          <w:b/>
          <w:bCs/>
          <w:sz w:val="32"/>
          <w:szCs w:val="32"/>
        </w:rPr>
        <w:t>2023-2024</w:t>
      </w:r>
      <w:r>
        <w:rPr>
          <w:rFonts w:ascii="黑体" w:hAnsi="黑体" w:cs="黑体" w:eastAsia="黑体"/>
          <w:b/>
          <w:bCs/>
          <w:sz w:val="32"/>
          <w:szCs w:val="32"/>
        </w:rPr>
        <w:t>学年国家助学金拟资助学生名单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孙若曦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何雅嫒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史逸雯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欧庆冠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丁涵婷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陈狄龙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张明珠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周正婷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袁清清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王瑞旗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常心怡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陈绮铃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超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李耀华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夏雯琦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陈芷宁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姚诗鸿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许荣婷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石萍萍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王秀丽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林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广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黎霖霖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韩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李娇娇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蔺思宇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朱晓阳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陈巧儿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陈梦军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张振一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吕庆功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杨济盛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罗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俊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廖梓荣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李金通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李忠杰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申亚涛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吴炜明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罗亦娇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林金路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危洁玲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尹佳佳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焦鑫洋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何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罗俊金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俞泽佳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阳海丽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李慧婷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钟纯志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程佳男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邓乐怡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吴祖驰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卢才政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李小平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宋俏丽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程婉静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李富前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孙肇伟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兰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袁思桡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江啟源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莫晶晶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谢欣怡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吴祺鸿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吴海辉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韦青伶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帅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静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秦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慧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熊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硕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牛雯婧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李春城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唐仰鸿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莹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刘虹宇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赖锦标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林淑君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唐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维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张宏洲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黄星语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璐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颜学情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车江裔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黄海涛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何俊杰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朱芊芊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黄晓婷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陈玉姣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钟小媚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位俊乐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陈桂纯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李楷峰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朱鸿鹏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梁爱诗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陈卓婷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墙佳利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刘怡芬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郑美玲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奉之韵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范伊晨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李雅丽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骆颖珊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朱星鹏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07:58Z</dcterms:created>
  <dc:creator>不是七号。</dc:creator>
  <dc:description/>
  <dc:language>en-US</dc:language>
  <cp:lastModifiedBy>陈启豪</cp:lastModifiedBy>
  <dcterms:modified xsi:type="dcterms:W3CDTF">2023-10-30T03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12973CDCF43F5941FFC70DE1A243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