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人是参加华南农业大学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sz w:val="24"/>
        </w:rPr>
        <w:t>博士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并理解华南农业大学关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sz w:val="24"/>
        </w:rPr>
        <w:t>博士研究生招生考试的相关规定，并郑重做出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觉服从华南农业大学学校、复试学院的统一安排，接受校方的管理、监督和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觉遵守相关法律和考试纪律、考试规则，诚信考试，不违纪、不作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证遵守考试相关纪律要求，不传播考试有关内容，笔试和面试过程中不录音录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保证考试过程中不造谣、不传谣、不信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jc w:val="center"/>
        <w:rPr>
          <w:sz w:val="24"/>
          <w:u w:val="single"/>
        </w:rPr>
      </w:pPr>
      <w:r>
        <w:rPr>
          <w:rFonts w:eastAsia="Calibri" w:cs="Calibri"/>
          <w:sz w:val="24"/>
          <w:lang w:val="en-US" w:eastAsia="zh-CN"/>
        </w:rPr>
        <w:t xml:space="preserve">          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旧日足迹</cp:lastModifiedBy>
  <dcterms:modified xsi:type="dcterms:W3CDTF">2025-04-22T14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DB35F305B402B98870C764666B6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xYmUxZGNiZWEyODM5ODY4ZGM0YzFkZGEzZjNiMTEiLCJ1c2VySWQiOiI0NTg5NzA0MjMifQ==</vt:lpwstr>
  </property>
</Properties>
</file>