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五届全国“牛精英”挑战赛初赛报名表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113"/>
      </w:tblGrid>
      <w:tr>
        <w:trPr>
          <w:trHeight w:val="6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姓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学年份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（或录取专业方向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读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取得研究生入学资格的本科毕业生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简要介绍专业理论、实践技能、团队精神等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邓铭</cp:lastModifiedBy>
  <dcterms:modified xsi:type="dcterms:W3CDTF">2023-04-28T02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F101AC4EB45CC97DA27612BD9EF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