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国家区域性畜禽基因库志愿者</w:t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服务团报名表</w:t>
      </w:r>
    </w:p>
    <w:tbl>
      <w:tblPr>
        <w:tblW w:w="8137" w:type="dxa"/>
        <w:jc w:val="left"/>
        <w:tblInd w:w="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29"/>
        <w:gridCol w:w="582"/>
        <w:gridCol w:w="659"/>
        <w:gridCol w:w="1320"/>
        <w:gridCol w:w="660"/>
        <w:gridCol w:w="1971"/>
        <w:gridCol w:w="657"/>
        <w:gridCol w:w="920"/>
        <w:gridCol w:w="239"/>
      </w:tblGrid>
      <w:tr>
        <w:trPr>
          <w:trHeight w:val="285" w:hRule="atLeast"/>
        </w:trPr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信息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  片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：                    年级专业：                        学号：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志愿岗位意向：勾选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长  副团长  秘书部  导览部  研究策展部  艺术发展部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志愿岗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是否服从分配：是（  ） 否（  ）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专长：勾选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外语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T4 CET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案写作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面设计（手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主持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策划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秘书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管理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媒体运用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：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说明您以往的工作、学习及志愿者经历，以及您对基因库志愿者工作的看法：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8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（如岗位意向为宣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策划，可附上个人作品、链接等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1:23:00Z</dcterms:created>
  <dc:creator>xiaoyun</dc:creator>
  <dc:description/>
  <cp:keywords/>
  <dc:language>en-US</dc:language>
  <cp:lastModifiedBy>杨殷一</cp:lastModifiedBy>
  <cp:lastPrinted>2016-02-26T09:05:00Z</cp:lastPrinted>
  <dcterms:modified xsi:type="dcterms:W3CDTF">2024-10-23T08:11:00Z</dcterms:modified>
  <cp:revision>22</cp:revision>
  <dc:subject/>
  <dc:title>中国航海博物馆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db26a097a8d8ab6b85c11885564375600356dae025cced138afcbe6744ed5f</vt:lpwstr>
  </property>
  <property fmtid="{D5CDD505-2E9C-101B-9397-08002B2CF9AE}" pid="3" name="ICV">
    <vt:lpwstr>D164731EB3AB457DAB8CEEB4A3EF0BB1_13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