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11111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11111"/>
          <w:spacing w:val="0"/>
          <w:sz w:val="44"/>
          <w:szCs w:val="44"/>
        </w:rPr>
        <w:t>动物科学学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11111"/>
          <w:spacing w:val="0"/>
          <w:sz w:val="44"/>
          <w:szCs w:val="44"/>
        </w:rPr>
        <w:t>2024-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11111"/>
          <w:spacing w:val="0"/>
          <w:sz w:val="44"/>
          <w:szCs w:val="44"/>
        </w:rPr>
        <w:t>学年本科生国家奖学金拟获奖人选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</w:rPr>
        <w:t>冉红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</w:rPr>
        <w:t>舒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</w:rPr>
        <w:t>杨景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</w:rPr>
        <w:t>向俊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</w:rPr>
        <w:t>卢紫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53:03Z</dcterms:created>
  <dc:creator>74014</dc:creator>
  <dc:description/>
  <dc:language>en-US</dc:language>
  <cp:lastModifiedBy>杨殷一</cp:lastModifiedBy>
  <dcterms:modified xsi:type="dcterms:W3CDTF">2025-10-10T06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71806200D4986ACE4419EFF1B2E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3ZmJhZTA5N2Y0ZGYzZWYzODRlYTE1MzdjNmRiNDEiLCJ1c2VySWQiOiIxNjc5ODkwMjA3In0=</vt:lpwstr>
  </property>
</Properties>
</file>